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99"/>
      </w:tblGrid>
      <w:tr>
        <w:trPr>
          <w:trHeight w:val="2145" w:hRule="atLeast"/>
        </w:trPr>
        <w:tc>
          <w:tcPr>
            <w:tcW w:w="1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SLIP FOR AGEN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i/>
                <w:iCs/>
                <w:u w:val="single"/>
              </w:rPr>
              <w:t>PLEASE PRINT LEGIBLY TO ASSURE PROPER CREDIT</w:t>
            </w:r>
            <w:r>
              <w:rPr>
                <w:b/>
                <w:bCs/>
                <w:sz w:val="20"/>
                <w:szCs w:val="20"/>
              </w:rPr>
              <w:t xml:space="preserve">                 DATE: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HE PRICE IS $45 PER COURSE / TAKE ALL SIX FOR $225 (GET ONE FREE!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OUNT PAID  $_________BY: CHECK # ______________  CASH </w:t>
            </w:r>
            <w:r>
              <w:rPr>
                <w:b/>
                <w:bCs/>
                <w:sz w:val="36"/>
                <w:szCs w:val="36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  MONEY ORDER #______________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8"/>
                <w:szCs w:val="4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CHECK HERE IF YOU WISH TO PAY WITH CREDIT OR DEBIT CARD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 AN INVOICE WILL BE E-MAILED TO YOU</w:t>
            </w:r>
          </w:p>
        </w:tc>
      </w:tr>
      <w:tr>
        <w:trPr>
          <w:trHeight w:val="4098" w:hRule="atLeast"/>
        </w:trPr>
        <w:tc>
          <w:tcPr>
            <w:tcW w:w="1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CLASSES BELOW ARE HELD IN ORDER ON TUES., WED. &amp; THURS. (8:30AM &amp; 1:00PM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LEASE FILL IN DATE FOR EACH DESIRED CE COURS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YOU CANNOT REPEAT THE SAME COURSE NUMBER IN THE PAST 24 MONTHS)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TUES. / DATE:    ________    W</w:t>
            </w:r>
            <w:r>
              <w:rPr>
                <w:b/>
                <w:sz w:val="20"/>
                <w:szCs w:val="20"/>
              </w:rPr>
              <w:t>HAT INS. ETHICS IS ABOUT WITH CASE STUDIES /  4-HOURS ETHICS / COURSE # 142854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TUES. 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TE:    ________    </w:t>
            </w:r>
            <w:r>
              <w:rPr>
                <w:b/>
                <w:sz w:val="20"/>
                <w:szCs w:val="20"/>
              </w:rPr>
              <w:t>A 4-HOUR FOLLOW-UP LTCP CE COURSE / 4-HOURS  L&amp;H / LTCP /  # 6000102497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ED.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DATE:     ________   BASICS OF SOCIAL SECURITY / 4-HOURS L&amp;H / COURSE # 6000097812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WED. / DATE:      ________  </w:t>
            </w:r>
            <w:r>
              <w:rPr>
                <w:b/>
                <w:sz w:val="19"/>
                <w:szCs w:val="19"/>
              </w:rPr>
              <w:t>MEDICARE A&amp;B, ADVANTAGE PLANS AND MEDIGAP / 4-HOURS L&amp;H / COURSE # 6000099975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RS. /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  ________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TS &amp; BROKERS E&amp;O INS. W/CASE STUDIES /  4-HOURS P&amp;C / COURSE # 14509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HURS. / DATE: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ONAL AUTO INS. W/CASE STUDIES / P&amp;C COURSE # 145100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2" w:hRule="atLeast"/>
        </w:trPr>
        <w:tc>
          <w:tcPr>
            <w:tcW w:w="1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PRINT NAME AS LISTED ON INSURANCE LICEN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T NAME: _________________________            FIRST NAME: _________________________            M.I.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ING ADDRESS: ___________________________       CITY: ____________________      STATE: ______      ZIP: _________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ST PHONE NUMBER FOR CONTACT: (________)______________________________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E-MAIL ADDRESS: 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TIONAL PRODUCER NUMBER: ____________    BIRTH MONTH: _____________     ODD/EVEN BIRTH YEAR: ________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18" w:hRule="atLeast"/>
        </w:trPr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</w:rPr>
              <w:t>P.A.I.R.,Inc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308 Wellington Wa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Central, SC 296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S.C.D.O.I. Approve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C.E. Sponsor #16027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(864) 593-93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tjpair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complete and mail to the above address or email to tjpair@gmail.c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CHECK OUR WEB SITE: </w:t>
            </w:r>
            <w:hyperlink r:id="rId3">
              <w:r>
                <w:rPr>
                  <w:rStyle w:val="InternetLink"/>
                  <w:b/>
                  <w:bCs/>
                  <w:i/>
                  <w:color w:val="000000"/>
                </w:rPr>
                <w:t>www.scpair.com</w:t>
              </w:r>
            </w:hyperlink>
            <w:r>
              <w:rPr>
                <w:b/>
                <w:bCs/>
                <w:i/>
              </w:rPr>
              <w:t xml:space="preserve">    OR E-MAIL </w:t>
            </w:r>
            <w:hyperlink r:id="rId4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tjpair@gmail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88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360" w:right="360" w:gutter="0" w:header="0" w:top="187" w:footer="0" w:bottom="28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pair@gmail.com" TargetMode="External"/><Relationship Id="rId3" Type="http://schemas.openxmlformats.org/officeDocument/2006/relationships/hyperlink" Target="http://www.scpair.com/" TargetMode="External"/><Relationship Id="rId4" Type="http://schemas.openxmlformats.org/officeDocument/2006/relationships/hyperlink" Target="mailto:tjpair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4:00Z</dcterms:created>
  <dc:creator>TJ Grubbs</dc:creator>
  <dc:description/>
  <dc:language>en-US</dc:language>
  <cp:lastModifiedBy>TJ</cp:lastModifiedBy>
  <cp:lastPrinted>2021-10-20T11:14:00Z</cp:lastPrinted>
  <dcterms:modified xsi:type="dcterms:W3CDTF">2021-12-17T15:04:00Z</dcterms:modified>
  <cp:revision>2</cp:revision>
  <dc:subject/>
  <dc:title>REGISTRATION SLIP FOR AGENTS/ADJUSTERS</dc:title>
</cp:coreProperties>
</file>